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-19685</wp:posOffset>
                </wp:positionV>
                <wp:extent cx="7479030" cy="943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30" cy="943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28"/>
                                    </w:rPr>
                                    <w:t xml:space="preserve">COURSE REGISTRATION FOR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TRAINING  ON BASIC INDUSTRIAL REQUIREMENTS, ALIGNMENT TECHNIQUE - INCLUDING LASER ALIGNMENT, VIBRATION ANALYSIS, THERMOGRAPH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5" w:hRule="atLeast"/>
                              </w:trPr>
                              <w:tc>
                                <w:tcPr>
                                  <w:tcW w:w="11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300"/>
                                    <w:ind w:left="102" w:right="1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Participant Information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Name (as required in certificate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Educational Qualification              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Date of Birth                                     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Name of Working Company          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Full Postal Address                          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Contact Email &amp; No.                        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* FIELD SHOULD BE FILLED BY THE CANDIDATE MANDATORIL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102" w:right="100" w:hanging="0"/>
                                    <w:jc w:val="center"/>
                                    <w:rPr>
                                      <w:rFonts w:eastAsia="Century Gothic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28"/>
                                    </w:rPr>
                                    <w:t>VIBROTECH TRAINERS &amp; CONSULTANTS PVT. LTD., CHENNAI RESERVES THE RIGHT TO ACCEPT OR REJECT NOMINATION OF CANDIDATES FOR TRAI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Default"/>
                                    <w:ind w:left="25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M/s. VIBROTECH TRAINERS &amp; CONSULTANTS PVT LTD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(INTERNATIONAL REPRESENTATIVE OF M/s. VIBRATION INSTITUTE, USA)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B2B, BBCL Sukhin, H -29 &amp; 30, South Avenue, Kamaraj Nagar, Thiruvanmiyur Chennai-600 041, Tamil Nadu, INDIA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hone: +91-44-24486363/ 24486364, Fax: +91-44-24486364,  Mobile: +91 9444043414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mail: vibrotech@gmail.com, vibrotechchennai@yahoo.co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Website: www.vibrotech.co.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8.9pt;height:743.25pt;mso-wrap-distance-left:9.05pt;mso-wrap-distance-right:9.05pt;mso-wrap-distance-top:0pt;mso-wrap-distance-bottom:0pt;margin-top:-1.55pt;mso-position-vertical-relative:page;margin-left:0.65pt;mso-position-horizontal-relative:page">
                <v:textbox>
                  <w:txbxContent>
                    <w:tbl>
                      <w:tblPr>
                        <w:tblW w:w="115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1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28"/>
                              </w:rPr>
                              <w:t xml:space="preserve">COURSE REGISTRATION FORM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TRAINING  ON BASIC INDUSTRIAL REQUIREMENTS, ALIGNMENT TECHNIQUE - INCLUDING LASER ALIGNMENT, VIBRATION ANALYSIS, THERMOGRAPH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5" w:hRule="atLeast"/>
                        </w:trPr>
                        <w:tc>
                          <w:tcPr>
                            <w:tcW w:w="11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300"/>
                              <w:ind w:left="102" w:right="1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Participant Information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Name (as required in certificate)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Educational Qualification              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Date of Birth                                     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Name of Working Company          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Full Postal Address                          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Contact Email &amp; No.                        :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* FIELD SHOULD BE FILLED BY THE CANDIDATE MANDATORILY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102" w:right="100" w:hanging="0"/>
                              <w:jc w:val="center"/>
                              <w:rPr>
                                <w:rFonts w:eastAsia="Century Gothic"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8"/>
                              </w:rPr>
                              <w:t>VIBROTECH TRAINERS &amp; CONSULTANTS PVT. LTD., CHENNAI RESERVES THE RIGHT TO ACCEPT OR REJECT NOMINATION OF CANDIDATES FOR TRAINING.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Default"/>
                              <w:ind w:left="2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M/s. VIBROTECH TRAINERS &amp; CONSULTANTS PVT LTD.</w:t>
                            </w:r>
                          </w:p>
                          <w:p>
                            <w:pPr>
                              <w:pStyle w:val="Default"/>
                              <w:ind w:left="2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(INTERNATIONAL REPRESENTATIVE OF M/s. VIBRATION INSTITUTE, USA)</w:t>
                            </w:r>
                          </w:p>
                          <w:p>
                            <w:pPr>
                              <w:pStyle w:val="Default"/>
                              <w:ind w:left="2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2B, BBCL Sukhin, H -29 &amp; 30, South Avenue, Kamaraj Nagar, Thiruvanmiyur Chennai-600 041, Tamil Nadu, INDIA.</w:t>
                            </w:r>
                          </w:p>
                          <w:p>
                            <w:pPr>
                              <w:pStyle w:val="Default"/>
                              <w:ind w:left="25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hone: +91-44-24486363/ 24486364, Fax: +91-44-24486364,  Mobile: +91 9444043414</w:t>
                            </w:r>
                          </w:p>
                          <w:p>
                            <w:pPr>
                              <w:pStyle w:val="Default"/>
                              <w:ind w:left="2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mail: vibrotech@gmail.com, vibrotechchennai@yahoo.co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ebsite: www.vibrotech.co.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008" w:gutter="0" w:header="0" w:top="172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/>
      <w:ind w:left="459" w:hanging="360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Century Gothic" w:cs="Century Gothic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Wingdings" w:cs="Wingdings"/>
      <w:w w:val="193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  <w:sz w:val="20"/>
      <w:szCs w:val="2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eastAsia="Century Gothic" w:cs="Century Gothic"/>
      <w:b/>
      <w:bCs/>
    </w:rPr>
  </w:style>
  <w:style w:type="character" w:styleId="BodyTextChar">
    <w:name w:val="Body Text Char"/>
    <w:qFormat/>
    <w:rPr>
      <w:rFonts w:ascii="Century Gothic" w:hAnsi="Century Gothic" w:eastAsia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4" w:after="0"/>
      <w:ind w:left="462" w:hanging="36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0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Vibrotech</dc:creator>
  <dc:description/>
  <cp:keywords/>
  <dc:language>en-US</dc:language>
  <cp:lastModifiedBy>Vibrotech</cp:lastModifiedBy>
  <cp:lastPrinted>2016-05-29T10:49:00Z</cp:lastPrinted>
  <dcterms:modified xsi:type="dcterms:W3CDTF">2021-01-13T06:47:00Z</dcterms:modified>
  <cp:revision>5</cp:revision>
  <dc:subject/>
  <dc:title/>
</cp:coreProperties>
</file>